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4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6</w:t>
        <w:noBreakHyphen/>
        <w:t>Octo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7</w:t>
      </w:r>
      <w:r>
        <w:rPr>
          <w:rFonts w:cs="Arial" w:ascii="Arial" w:hAnsi="Arial"/>
          <w:kern w:val="2"/>
          <w:sz w:val="19"/>
          <w:szCs w:val="24"/>
        </w:rPr>
        <w:t xml:space="preserve"> la Hotărârea nr. 518/26.10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6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1.4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1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1.4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1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1.4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1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1.4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1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7114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1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41" w:h="6001" w:x="705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0</Words>
  <Characters>14185</Characters>
  <CharactersWithSpaces>121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5:00Z</dcterms:created>
  <dc:creator>Crystal Reports</dc:creator>
  <dc:description>Powered By Crystal</dc:description>
  <dc:language>en-US</dc:language>
  <cp:lastModifiedBy/>
  <dcterms:modified xsi:type="dcterms:W3CDTF">2023-10-24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89E430404BC6C1AF70E9EA5C7CE6B4E01EFA89D4BABAB1930E7C4AAAD510DED79896268CB3845457A927A5E139A0B0FE23259D8142A252084430B28E05FD3D7CF3BDDE7AF558C097E74FD8F23B66</vt:lpwstr>
  </property>
  <property fmtid="{D5CDD505-2E9C-101B-9397-08002B2CF9AE}" pid="3" name="Business Objects Context Information1">
    <vt:lpwstr>8575719C99CD667B07FD8A11474734C3A0F3C27E6B73279880F6C7514D7E30356728B3244168A119FC1D0A6314C5C2D2B2E056E733BB5C5CA15544FA6663B4D334CC7E5498D56BCD6DD85A4987A02B423D8426962564748B4F190413DD24BA511DC360BAC36A17174E299515650940BD96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F8ADD72F919A393F716B8DABCED6FB5BC8043FE71046E990EEE557FC1F1F95CA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DA2784AC0EB0C1A30AA01D91674AA2A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D67935D300DCC3919B6559584881212C</vt:lpwstr>
  </property>
  <property fmtid="{D5CDD505-2E9C-101B-9397-08002B2CF9AE}" pid="8" name="Operator">
    <vt:lpwstr>utilizator buget2</vt:lpwstr>
  </property>
</Properties>
</file>